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  ####  ####   ####  ##  ###  ###   ###  ###   ###   ##   ## ##### ##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## ## ## ## ##  ## ## ## ##   ## ## ##   ##    ## ##  ### ### ##    ###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 ## ## ## ##  ####  ## ##   #####  ###  ###  ## ##  ####### ####  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## ## ## ## ##  ##    ## ##   ## ##    ##   ## ## ##  ## # ## ##    ## #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## ####  ####   ##    ##  ### ## ##  ###  ###   ###   ##   ## ##### ##   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33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the second public release of AddPicassoMem (APM for short)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memory of the VillageTronic Picasso-II graphics card as public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Y I DI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know it's a shame to waste the graphics capabilities of this great 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just its memory, but my A3000 has still V36 ROM's and sometimes I f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kickstart 1.3 to play some game...  Under 1.3 The Picasso-II can'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raphics card, and its memory stays there doing no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have  2  Mb  chip  and  8 Mb fast, and the Zorro2 bus performance is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:   Zorro2  memory cards are much slower than chip ram on A3000'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ight I was thinking to all the A2000ers who maybe may like a utilit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  how about a 1Mb or 2Mb fast ram expansion for free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rongly recommend you to use your Picasso-II to e.g. show Hajime Sorayam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oris Valejo's JPEGs rather than to contain some million numbers, anywa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lly need more memory this may be a cheap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FIGURING A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e a card" means tell AmigaDOS what the card is made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 a  card is configured via the BindDrivers command it can't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 (until you reset, naturally), so the first step to make APM work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BindDriver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configure the card using APM, BindDrivers will not try to re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until you don't remove the Picasso-II memory chunk from public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means  that  when  Picasso-II  memory  is  available for public u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.library  will  not  be loaded and the AmigaDOS thinks that the 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n expensive fast memory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 the Picasso-II using APM gives you one advantage: 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the  card  for its graphics capabilities, you can still backup a m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ount the memory (if nobody is using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  to  reconfigure  the  card  as graphics engine you will ne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Drivers  and then you will not be able to use APM again, but you can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dismount  Picasso-II  memory  as  many times as you like, until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BindDriver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M  is  a stand alone CLI/Shell-only program that can run under kickstart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ter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ive it no arguments it will try to mount the memory chunk, if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the  "remove"  switch argument it will try to remove the memory chunk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argument  will  show  you  a  help  line.   All  the rest is automag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 address  and  size  of  the card are fetched directly from the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will be the lowest fast ram priority less one, or zero if no fas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 on program exit may give a rough idea of what happe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   (0) = All right, memory has been added/removed to/from the public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 (10) = Error in the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 (20) = APM is not able to add/remove memory to/from the public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 return  code  is  followed by a standard output message. Warn stat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 by  "REMOVE/S: TRY TO REMOVE PICASSO-II PUBLIC MEMORY",  okay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llowed by one of this two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MEMORY $aaaaaaaa-$bbbbbbbb, PRI: (-)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chunk has successfully been added to the public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is now in ram only mode and can't be used as graphics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 is the chunk's start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 is the chunk's ending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c      is the chunk's prior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ASSO-II MEMORY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chunk has successfully been removed from the public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is now ready for a new configuration as graphics engine or again as a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following are the fail status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'T OPEN EXPANSION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 is  a resident library and must always be available to any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 this  error message should never appear.  If it does appear, mayb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run APM on a 5000 MegaMips Amiga.  Just load the last (I know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years old) 680x0 version of the operating system and try again!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ASSO-II DRIVER ALREADY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dd memory when village.library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.library is the video driver of the card, if it is found in mem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 is already configured as graphics board.  this is due to the Bind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o-jambo (see "configuring a card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ASSO-II CARD IS IN SEGMEN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dd memory if the card has been installed in segment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will  happen  only  on 68000 or 68010 Amiga's with 8Mb of fast ra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 the  one on the Picasso-II.  The largest segment is 1/16th of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ard, I think adding 64Kb to the public list makes no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ASSO-II CARD NOT CORRECTL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 add  memory if the card is not correctly installed or not install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for my own information: does the card work in graphics engine mo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ASSO-II CARD ALREADY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 add  memory  if the card is currently configured either in ram on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 engine  mode.   if  the  card  is  working  in ram only mod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ount  the  memory  and  re-mount  it  (why?).   if  the card is wor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 engine mode there is nothing to do other than resetting the Amiga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use the card as memory expansion (BindDrivers mambo-jamb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'T WRITE TO PICASSO-II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dd memory if the card is writ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 boot, the memory on Picasso-II can't be written, but after 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it can be writ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 I  don't  have any technical doc on waking up this card, I wrote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 routine  which  can  have  some wrong timing.  I think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work thanks to Buster, if it does not, it's a programmer's fault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'T FIND PICASSO-II MEMO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dd memory if the software coordinates of the card are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boot, each card can be put anywhere in memory.  If there's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  space  for  all the cards, some card may be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rror should appear if you didn't set correctly the segmented mode j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card,  in other words the card is in normal mode when it sh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ASSO-II MEMORY ALREADY IN PUBLIC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dd memory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already  added  the memory to the public list (now the only thing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, if you wish, is to remove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ASSO-II MEMORY NOT IN PUBLIC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remove the memory chunk if it hasn't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message  is  shown when you didn't add the memory to the public lis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also appears if you renamed the memory chunk.  actually the case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 name is "picasso2 memory", you can restore this name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GLED PICASSO-II MEMORY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remove the memory chunk if it was modified by someon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 someone  moved  the address of the memory header node.  then APM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legal to rescue the origina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ASSO-II MEMORY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remove the memory chunk while it is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allocated part of the Picasso-II memory for its purposes, so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  cannot  be freed until all the memory has been released.  if Picasso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is not free, APM tries to flush all the resident modules before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I flagged Picasso-II memory in a way that system friendly reset re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can't be allocated in its space (fast, public, 24bitdm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ackage  is  released under the concept of freeware, the packa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 as one whole.  The distributor may charge a fee up to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dium for the enti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ackage, or part of it, cannot be included with commercial dis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ritten permission from the author, however this document is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include this package in the Picasso-II firmware disks an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s provided as is, without warranty of any kind, ei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the  package  prove  defective,  you  assume  the  entire  co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 servicing,  repair or correction even if I have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responsible of the results of the use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.01 (02-May-94)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.02 (24-Oct-94) Testers only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.03 (06-Nov-94) BUGFIX: APM 33.01 returns "already in public list"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other Zorro2 expansion boards AND if the Picasso-I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in the first slot (I accidentally swapped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ress and the board size variables in a subrout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briele Bonora for the bug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briele Greco  for the bugreport and the hint for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Thanks again: That bug would be very har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out your source-code level hel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have  any  suggestions, bug reports, or wish to let me know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ackage feel free to contact me at nsoggia@telnetwork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/\/ / /-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